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UMCAKE AL LIMONE diventa troppo gommosa</w:t>
        <w:br/>
        <w:br/>
        <w:t>Ingredienti</w:t>
        <w:br/>
        <w:t>• 200g farina + 100 g fecola -variante 250 gr frumina</w:t>
        <w:br/>
        <w:t>• 200g zucchero</w:t>
        <w:br/>
        <w:t>• 100g burro provare a dimezzare il burro –variante 50 gr burro</w:t>
      </w:r>
    </w:p>
    <w:p>
      <w:pPr>
        <w:pStyle w:val="Normal"/>
        <w:rPr/>
      </w:pPr>
      <w:r>
        <w:rPr/>
        <w:t xml:space="preserve"> </w:t>
      </w:r>
      <w:r>
        <w:rPr/>
        <w:t>Provare anche 2 yogurt al limone-variante  no yogurt</w:t>
        <w:br/>
        <w:t>• 3 uova</w:t>
        <w:br/>
        <w:t>• succo di 2 limoni</w:t>
        <w:br/>
        <w:t>• 1 busta di lievito</w:t>
        <w:br/>
        <w:t xml:space="preserve"> Uvetta </w:t>
      </w:r>
    </w:p>
    <w:p>
      <w:pPr>
        <w:pStyle w:val="Normal"/>
        <w:rPr/>
      </w:pPr>
      <w:r>
        <w:rPr/>
        <w:t>1 bicchierino di rum</w:t>
        <w:br/>
        <w:br/>
        <w:t>Caratteristiche</w:t>
        <w:br/>
        <w:t xml:space="preserve">Portata DOLCE </w:t>
        <w:br/>
        <w:t xml:space="preserve">Ricetta per persone 4 </w:t>
        <w:br/>
        <w:br/>
        <w:t>Preparazione</w:t>
        <w:br/>
        <w:br/>
        <w:t xml:space="preserve"> Mescolare zucchero e burro a crema,aggiungere le uova,la frumina e il lievito quindi  il succo di 2  limoni e  aggiungere a mano l’uvetta ammorbidita nell’acqua tiepida,il rum e mettere in uno stampo per plumcake imburrato e in forno a 180°C per 35 minuti.  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2:00Z</dcterms:created>
  <dc:creator>Lisetta</dc:creator>
  <dc:description/>
  <cp:keywords/>
  <dc:language>en-US</dc:language>
  <cp:lastModifiedBy>Lisetta</cp:lastModifiedBy>
  <dcterms:modified xsi:type="dcterms:W3CDTF">2010-04-22T16:20:00Z</dcterms:modified>
  <cp:revision>7</cp:revision>
  <dc:subject/>
  <dc:title>PLUMCAKE AL LIMONE </dc:title>
</cp:coreProperties>
</file>